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73"/>
        <w:gridCol w:w="5559"/>
        <w:gridCol w:w="923"/>
        <w:gridCol w:w="236"/>
        <w:gridCol w:w="996"/>
      </w:tblGrid>
      <w:tr>
        <w:trPr>
          <w:trHeight w:val="1985" w:hRule="atLeast"/>
        </w:trPr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584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4.25pt;margin-top:36.1pt;width:116.65pt;height:33.1pt" coordorigin="485,72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565;top:86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85;top:72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6482" w:type="dxa"/>
            <w:gridSpan w:val="2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ED &amp; BREAKFAST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O DI ADESIONE</w:t>
              <w:br/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384040" cy="109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404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164"/>
                                    <w:gridCol w:w="2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24610" cy="381635"/>
                                              <wp:effectExtent l="0" t="0" r="0" b="0"/>
                                              <wp:docPr id="3" name="Immagine 19228967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19228967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4" t="-86" r="-24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4610" cy="381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25717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4" t="-140" r="-44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28090" cy="175895"/>
                                              <wp:effectExtent l="0" t="0" r="0" b="0"/>
                                              <wp:docPr id="5" name="Immagine 19228967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magine 19228967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169" r="-25" b="-1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8090" cy="175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315" cy="445770"/>
                                              <wp:effectExtent l="0" t="0" r="0" b="0"/>
                                              <wp:docPr id="6" name="Immagine 19228967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magine 19228967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1" t="-72" r="-21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315" cy="445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2pt;height:86.3pt;mso-wrap-distance-left:7.05pt;mso-wrap-distance-right:7.05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164"/>
                              <w:gridCol w:w="2902"/>
                            </w:tblGrid>
                            <w:tr>
                              <w:trPr/>
                              <w:tc>
                                <w:tcPr>
                                  <w:tcW w:w="69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4610" cy="381635"/>
                                        <wp:effectExtent l="0" t="0" r="0" b="0"/>
                                        <wp:docPr id="7" name="Immagine 19228967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9228967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86" r="-2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2571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140" r="-4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175895"/>
                                        <wp:effectExtent l="0" t="0" r="0" b="0"/>
                                        <wp:docPr id="9" name="Immagine 19228967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19228967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169" r="-25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315" cy="445770"/>
                                        <wp:effectExtent l="0" t="0" r="0" b="0"/>
                                        <wp:docPr id="10" name="Immagine 19228967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19228967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72" r="-2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44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Impresa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A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Bed &amp; Breakfast:</w:t>
            </w:r>
          </w:p>
        </w:tc>
      </w:tr>
      <w:tr>
        <w:trPr>
          <w:trHeight w:val="6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bookmarkStart w:id="2" w:name="_Hlk94013938"/>
      <w:bookmarkEnd w:id="2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4013938"/>
      <w:bookmarkStart w:id="4" w:name="_Hlk94013938"/>
      <w:bookmarkEnd w:id="4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5" w:name="_Hlk94013987"/>
      <w:bookmarkEnd w:id="5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14">
        <w:r>
          <w:rPr>
            <w:rStyle w:val="InternetLink"/>
            <w:color w:val="0000FF"/>
            <w:sz w:val="20"/>
            <w:szCs w:val="20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15">
        <w:r>
          <w:rPr>
            <w:rStyle w:val="InternetLink"/>
            <w:color w:val="1155CC"/>
            <w:sz w:val="20"/>
            <w:szCs w:val="20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al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, per esempio,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6" w:name="_Hlk87290626"/>
      <w:bookmarkEnd w:id="6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87290626"/>
      <w:bookmarkStart w:id="8" w:name="_Hlk87290626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acconsente al </w:t>
      </w:r>
      <w:r>
        <w:rPr>
          <w:b/>
          <w:bCs/>
          <w:sz w:val="20"/>
          <w:szCs w:val="20"/>
        </w:rPr>
        <w:t>trattamen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oltativo</w:t>
      </w:r>
      <w:r>
        <w:rPr>
          <w:sz w:val="20"/>
          <w:szCs w:val="20"/>
        </w:rPr>
        <w:t xml:space="preserve"> dei propri dati per essere informato </w:t>
      </w:r>
      <w:r>
        <w:rPr>
          <w:color w:val="000000"/>
          <w:sz w:val="20"/>
          <w:szCs w:val="20"/>
        </w:rPr>
        <w:t xml:space="preserve">sugli eventi/attività organizzati e/o promossi da ISNART </w:t>
      </w:r>
      <w:r>
        <w:rPr>
          <w:sz w:val="20"/>
          <w:szCs w:val="20"/>
        </w:rPr>
        <w:t>e dai suoi partne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heading=h.gjdgxs"/>
      <w:bookmarkStart w:id="10" w:name="_heading=h.gjdgxs"/>
      <w:bookmarkEnd w:id="10"/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in maniera facoltativa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enso prestato può essere revocato in qualsiasi momento inviando una mail al Titolare del trattamento </w:t>
      </w:r>
      <w:hyperlink r:id="rId16">
        <w:r>
          <w:rPr>
            <w:rStyle w:val="InternetLink"/>
            <w:sz w:val="20"/>
            <w:szCs w:val="20"/>
          </w:rPr>
          <w:t>isnart@isnart.it</w:t>
        </w:r>
      </w:hyperlink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4013987"/>
      <w:bookmarkStart w:id="12" w:name="_Hlk94013987"/>
      <w:bookmarkEnd w:id="12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77" w:right="1077" w:gutter="0" w:header="136" w:top="192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isnart@isnart.it" TargetMode="External"/><Relationship Id="rId15" Type="http://schemas.openxmlformats.org/officeDocument/2006/relationships/hyperlink" Target="mailto:dpo@isnart.it" TargetMode="External"/><Relationship Id="rId16" Type="http://schemas.openxmlformats.org/officeDocument/2006/relationships/hyperlink" Target="mailto:isnart@isnart.i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4:00Z</dcterms:created>
  <dc:creator>Schettino</dc:creator>
  <dc:description/>
  <cp:keywords/>
  <dc:language>en-US</dc:language>
  <cp:lastModifiedBy>Utente</cp:lastModifiedBy>
  <cp:lastPrinted>2021-10-04T08:32:00Z</cp:lastPrinted>
  <dcterms:modified xsi:type="dcterms:W3CDTF">2025-03-07T08:58:00Z</dcterms:modified>
  <cp:revision>8</cp:revision>
  <dc:subject/>
  <dc:title>SCHEDA DI ADESIONE</dc:title>
</cp:coreProperties>
</file>