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9"/>
        <w:gridCol w:w="5130"/>
        <w:gridCol w:w="1140"/>
        <w:gridCol w:w="290"/>
        <w:gridCol w:w="1299"/>
      </w:tblGrid>
      <w:tr>
        <w:trPr>
          <w:trHeight w:val="1985" w:hRule="atLeas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0pt;margin-top:33.1pt;width:116.65pt;height:33.1pt" coordorigin="600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0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600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6270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PEGGI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5478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2151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86.3pt;mso-wrap-distance-left:7.05pt;mso-wrap-distance-right:7.05pt;mso-wrap-distance-top:0pt;mso-wrap-distance-bottom:0pt;margin-top:0.05pt;mso-position-vertical-relative:text;margin-left:-4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151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ampeggio:</w:t>
            </w:r>
          </w:p>
        </w:tc>
      </w:tr>
      <w:tr>
        <w:trPr>
          <w:trHeight w:val="68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oordinate GPS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94013938"/>
      <w:bookmarkStart w:id="3" w:name="_Hlk94013938"/>
      <w:bookmarkEnd w:id="3"/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4013938"/>
      <w:bookmarkStart w:id="5" w:name="_Hlk94013938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6" w:name="_Hlk94013987"/>
      <w:bookmarkEnd w:id="6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7" w:name="_Hlk87290626"/>
      <w:bookmarkEnd w:id="7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87290626"/>
      <w:bookmarkStart w:id="9" w:name="_Hlk87290626"/>
      <w:bookmarkEnd w:id="9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eading=h.gjdgxs"/>
      <w:bookmarkStart w:id="11" w:name="_heading=h.gjdgxs"/>
      <w:bookmarkEnd w:id="11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4013987"/>
      <w:bookmarkStart w:id="13" w:name="_Hlk94013987"/>
      <w:bookmarkEnd w:id="13"/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0:00Z</dcterms:created>
  <dc:creator>Schettino</dc:creator>
  <dc:description/>
  <cp:keywords/>
  <dc:language>en-US</dc:language>
  <cp:lastModifiedBy>Utente</cp:lastModifiedBy>
  <cp:lastPrinted>2011-08-25T10:56:00Z</cp:lastPrinted>
  <dcterms:modified xsi:type="dcterms:W3CDTF">2025-03-07T09:18:00Z</dcterms:modified>
  <cp:revision>5</cp:revision>
  <dc:subject/>
  <dc:title>SCHEDA DI ADESIONE</dc:title>
</cp:coreProperties>
</file>