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444"/>
        <w:gridCol w:w="1464"/>
      </w:tblGrid>
      <w:tr>
        <w:trPr>
          <w:trHeight w:val="1368" w:hRule="atLeast"/>
        </w:trPr>
        <w:tc>
          <w:tcPr>
            <w:tcW w:w="2378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59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1.75pt;margin-top:1.7pt;width:116.65pt;height:33.1pt" coordorigin="435,34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15;top:176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35;top:34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STABILIMENTI BALNEARI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5478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2151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86.3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151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396"/>
        <w:gridCol w:w="1251"/>
        <w:gridCol w:w="1600"/>
      </w:tblGrid>
      <w:tr>
        <w:trPr>
          <w:trHeight w:val="454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Stabilimento Balneare:</w:t>
            </w:r>
          </w:p>
        </w:tc>
      </w:tr>
      <w:tr>
        <w:trPr>
          <w:trHeight w:val="680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inizio stagione: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i fine stagione:  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bookmarkStart w:id="0" w:name="_Hlk94013938"/>
      <w:bookmarkEnd w:id="0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94013938"/>
      <w:bookmarkStart w:id="2" w:name="_Hlk94013938"/>
      <w:bookmarkEnd w:id="2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94013987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4" w:name="_Hlk87290626"/>
      <w:bookmarkEnd w:id="4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87290626"/>
      <w:bookmarkStart w:id="6" w:name="_Hlk87290626"/>
      <w:bookmarkEnd w:id="6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eading=h.gjdgxs"/>
      <w:bookmarkStart w:id="8" w:name="_heading=h.gjdgxs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  <w:bookmarkEnd w:id="3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0:00Z</dcterms:created>
  <dc:creator>Schettino</dc:creator>
  <dc:description/>
  <cp:keywords/>
  <dc:language>en-US</dc:language>
  <cp:lastModifiedBy>Utente</cp:lastModifiedBy>
  <cp:lastPrinted>2011-08-25T11:23:00Z</cp:lastPrinted>
  <dcterms:modified xsi:type="dcterms:W3CDTF">2025-03-07T09:20:00Z</dcterms:modified>
  <cp:revision>5</cp:revision>
  <dc:subject/>
  <dc:title>SCHEDA DI ADESIONE</dc:title>
</cp:coreProperties>
</file>