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91"/>
        <w:gridCol w:w="6271"/>
        <w:gridCol w:w="366"/>
        <w:gridCol w:w="1238"/>
      </w:tblGrid>
      <w:tr>
        <w:trPr>
          <w:trHeight w:val="1985" w:hRule="atLeast"/>
        </w:trPr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6040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0.2pt;margin-top:52pt;width:116.65pt;height:33.1pt" coordorigin="4,1040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084;top:1181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4;top:1040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6271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ATING OSPITALITA’ ITALIANA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MPRESE ALBERGHIERE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  <w:br/>
              <w:br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ODULO DI ADESIONE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54780" cy="1096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478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1"/>
                                    <w:gridCol w:w="2151"/>
                                    <w:gridCol w:w="25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2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24610" cy="381635"/>
                                              <wp:effectExtent l="0" t="0" r="0" b="0"/>
                                              <wp:docPr id="3" name="Immagine 19228967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magine 19228967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4" t="-86" r="-24" b="-8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4610" cy="3816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9625" cy="257175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44" t="-140" r="-44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257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28090" cy="175895"/>
                                              <wp:effectExtent l="0" t="0" r="0" b="0"/>
                                              <wp:docPr id="5" name="Immagine 19228967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magine 19228967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5" t="-169" r="-25" b="-16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28090" cy="1758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315" cy="445770"/>
                                              <wp:effectExtent l="0" t="0" r="0" b="0"/>
                                              <wp:docPr id="6" name="Immagine 19228967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magine 19228967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1" t="-72" r="-21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315" cy="4457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4pt;height:86.3pt;mso-wrap-distance-left:7.05pt;mso-wrap-distance-right:7.05pt;mso-wrap-distance-top:0pt;mso-wrap-distance-bottom:0pt;margin-top:0.05pt;mso-position-vertical-relative:text;margin-left:-4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2151"/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4610" cy="381635"/>
                                        <wp:effectExtent l="0" t="0" r="0" b="0"/>
                                        <wp:docPr id="7" name="Immagine 19228967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19228967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4" t="-86" r="-2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4610" cy="38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25717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4" t="-140" r="-44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8090" cy="175895"/>
                                        <wp:effectExtent l="0" t="0" r="0" b="0"/>
                                        <wp:docPr id="9" name="Immagine 19228967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magine 19228967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169" r="-25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17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315" cy="445770"/>
                                        <wp:effectExtent l="0" t="0" r="0" b="0"/>
                                        <wp:docPr id="10" name="Immagine 19228967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magine 19228967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72" r="-21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315" cy="445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registro imprese CCIAA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Albergo:</w:t>
            </w:r>
          </w:p>
        </w:tc>
      </w:tr>
      <w:tr>
        <w:trPr>
          <w:trHeight w:val="68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 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da pubblicare (stampe, sito)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per contatto diretto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 STRUTTURA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zion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</w:t>
            </w:r>
            <w:r>
              <w:rPr>
                <w:rFonts w:cs="Wingdings" w:ascii="Verdana" w:hAnsi="Verdana"/>
                <w:sz w:val="22"/>
                <w:szCs w:val="22"/>
              </w:rPr>
              <w:t>L</w:t>
            </w:r>
            <w:r>
              <w:rPr>
                <w:rFonts w:cs="Wingdings" w:ascii="Wingdings" w:hAnsi="Wingdings"/>
              </w:rPr>
              <w:t>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  Annuale           Stagionale   (da…………………..……..a……………….…..……..)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/>
      </w:pPr>
      <w:bookmarkStart w:id="2" w:name="_Hlk94013938"/>
      <w:bookmarkEnd w:id="2"/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>usate nelle suddette attività promozional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4013938"/>
      <w:bookmarkStart w:id="4" w:name="_Hlk94013938"/>
      <w:bookmarkEnd w:id="4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5" w:name="_Hlk94013987"/>
      <w:bookmarkEnd w:id="5"/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14">
        <w:r>
          <w:rPr>
            <w:rStyle w:val="InternetLink"/>
            <w:color w:val="0000FF"/>
            <w:sz w:val="20"/>
            <w:szCs w:val="20"/>
            <w:u w:val="single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15">
        <w:r>
          <w:rPr>
            <w:rStyle w:val="InternetLink"/>
            <w:color w:val="1155CC"/>
            <w:sz w:val="20"/>
            <w:szCs w:val="20"/>
            <w:u w:val="single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al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, per esempio,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6" w:name="_Hlk87290626"/>
      <w:bookmarkEnd w:id="6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_Hlk87290626"/>
      <w:bookmarkStart w:id="8" w:name="_Hlk87290626"/>
      <w:bookmarkEnd w:id="8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acconsente al </w:t>
      </w:r>
      <w:r>
        <w:rPr>
          <w:b/>
          <w:bCs/>
          <w:sz w:val="20"/>
          <w:szCs w:val="20"/>
        </w:rPr>
        <w:t>trattamen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acoltativo</w:t>
      </w:r>
      <w:r>
        <w:rPr>
          <w:sz w:val="20"/>
          <w:szCs w:val="20"/>
        </w:rPr>
        <w:t xml:space="preserve"> dei propri dati per essere informato </w:t>
      </w:r>
      <w:r>
        <w:rPr>
          <w:color w:val="000000"/>
          <w:sz w:val="20"/>
          <w:szCs w:val="20"/>
        </w:rPr>
        <w:t xml:space="preserve">sugli eventi/attività organizzati e/o promossi da ISNART </w:t>
      </w:r>
      <w:r>
        <w:rPr>
          <w:sz w:val="20"/>
          <w:szCs w:val="20"/>
        </w:rPr>
        <w:t>e dai suoi partner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" w:name="_heading=h.gjdgxs"/>
      <w:bookmarkStart w:id="10" w:name="_heading=h.gjdgxs"/>
      <w:bookmarkEnd w:id="10"/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in maniera facoltativa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senso prestato può essere revocato in qualsiasi momento inviando una mail al Titolare del trattamento </w:t>
      </w:r>
      <w:hyperlink r:id="rId16">
        <w:r>
          <w:rPr>
            <w:rStyle w:val="InternetLink"/>
            <w:sz w:val="20"/>
            <w:szCs w:val="20"/>
          </w:rPr>
          <w:t>isnart@isnart.it</w:t>
        </w:r>
      </w:hyperlink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4013987"/>
      <w:bookmarkStart w:id="12" w:name="_Hlk94013987"/>
      <w:bookmarkEnd w:id="12"/>
    </w:p>
    <w:p>
      <w:pPr>
        <w:pStyle w:val="Normal"/>
        <w:ind w:left="4320"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21" w:right="1021" w:gutter="0" w:header="136" w:top="35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14" w:name="_Hlk94014048"/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1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4"/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bookmarkStart w:id="13" w:name="_Hlk94013964"/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1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</w:p>
  <w:p>
    <w:pPr>
      <w:pStyle w:val="Head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mailto:isnart@isnart.it" TargetMode="External"/><Relationship Id="rId15" Type="http://schemas.openxmlformats.org/officeDocument/2006/relationships/hyperlink" Target="mailto:dpo@isnart.it" TargetMode="External"/><Relationship Id="rId16" Type="http://schemas.openxmlformats.org/officeDocument/2006/relationships/hyperlink" Target="mailto:isnart@isnart.it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14:00Z</dcterms:created>
  <dc:creator>Schettino</dc:creator>
  <dc:description/>
  <cp:keywords/>
  <dc:language>en-US</dc:language>
  <cp:lastModifiedBy>Utente</cp:lastModifiedBy>
  <cp:lastPrinted>2021-10-04T08:36:00Z</cp:lastPrinted>
  <dcterms:modified xsi:type="dcterms:W3CDTF">2025-03-07T09:20:00Z</dcterms:modified>
  <cp:revision>7</cp:revision>
  <dc:subject/>
  <dc:title>SCHEDA DI ADESIONE</dc:title>
</cp:coreProperties>
</file>