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ANDO INTERNAZIONALIZZAZIONE ANNO 2024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LAZIONE FINAL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E ATTIVITA’ REALIZZATE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are: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le attività effettuate, con riferimento agli ambiti previsti dall’art. 2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gli obiettivi raggiunti rispetto a quelli previst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la correlazione tra l’iniziativa finanziata e l’attività esercitata dall’impresa nel territorio della Città metropolitana di Reggio Calabri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gli impatti dell’iniziativa sull’attività esercitata nel territorio della Città metropolitana di Reggio Calabria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E SPESE SOSTENU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9"/>
        <w:gridCol w:w="1596"/>
        <w:gridCol w:w="1309"/>
        <w:gridCol w:w="1158"/>
        <w:gridCol w:w="12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IPOLOGI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ZIONE DELLE SPESE SOSTENUT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 (al netto di I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 e data fat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nito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di pagamento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OSTI DI CONSULENZA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FORMAZIONE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ACQUISTO/ NOLEGGIO BENI E SERVIZI STRUMENTAL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SPAZI ESPOSITIV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INCONTRI D’AFFAR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e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CUMENTAZIONE PROBATORIA DELLE ATTIVITA’ REALIZZATE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cificare ed elencare la documentazione allegata (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es. pagine web, cataloghi/ brochure con traduzioni, certificazioni ottenute, report consulenziali di assistenza specialistica, attestati di formazione, etc.)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irma digitale richiedente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1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-314960</wp:posOffset>
          </wp:positionV>
          <wp:extent cx="7560310" cy="1613535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it-IT" w:eastAsia="en-US"/>
      </w:rPr>
    </w:pPr>
    <w:r>
      <w:rPr>
        <w:sz w:val="12"/>
        <w:szCs w:val="12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467360</wp:posOffset>
          </wp:positionV>
          <wp:extent cx="7560310" cy="1613535"/>
          <wp:effectExtent l="0" t="0" r="0" b="0"/>
          <wp:wrapNone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4:00Z</dcterms:created>
  <dc:creator>Prof. Baldi</dc:creator>
  <dc:description/>
  <cp:keywords/>
  <dc:language>en-US</dc:language>
  <cp:lastModifiedBy>Antonia Nucera</cp:lastModifiedBy>
  <cp:lastPrinted>2019-02-25T10:41:00Z</cp:lastPrinted>
  <dcterms:modified xsi:type="dcterms:W3CDTF">2024-11-18T13:30:00Z</dcterms:modified>
  <cp:revision>9</cp:revision>
  <dc:subject/>
  <dc:title>CAMERA DI COMMERCIO, INDUSTRIA, ARTIGIANATO E AGRICOLTURA DI ………………</dc:title>
</cp:coreProperties>
</file>