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1335" w:leader="none"/>
        </w:tabs>
        <w:spacing w:before="0" w:after="0"/>
        <w:ind w:left="0" w:hanging="2"/>
        <w:jc w:val="center"/>
        <w:rPr>
          <w:rFonts w:ascii="Palatino Linotype" w:hAnsi="Palatino Linotype" w:eastAsia="Palatino Linotype" w:cs="Palatino Linotype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Questionario di valutazione sulle procedure di accesso al contributo e sulle caratteristiche dell’intervento realizzato per il </w:t>
      </w:r>
    </w:p>
    <w:p>
      <w:pPr>
        <w:pStyle w:val="Normal"/>
        <w:widowControl w:val="false"/>
        <w:pBdr/>
        <w:tabs>
          <w:tab w:val="clear" w:pos="720"/>
          <w:tab w:val="left" w:pos="1335" w:leader="none"/>
        </w:tabs>
        <w:spacing w:before="0" w:after="0"/>
        <w:ind w:left="0" w:hanging="2"/>
        <w:jc w:val="center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>Bando Internazionalizzazione – anno 2024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Gentile Imprenditore,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nell’ottica del miglioramento continuo dei servizi offerti da codesto Ente, la preghiamo di rispondere brevemente alle domande che troverà nelle pagine seguenti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Dati aziendal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ENOMINAZIONE </w:t>
            </w:r>
          </w:p>
        </w:tc>
      </w:tr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Sede </w:t>
            </w:r>
          </w:p>
        </w:tc>
      </w:tr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Questionario di valutazione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Come è venuto a conoscenza del Bando cui ha partecipato?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Presso la CCIA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Dal sito istituzionale della CCIA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Attraverso email informative della CCIA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Attraverso i social network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Dalle Associazioni di categori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Altro (specificare): 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</w:rPr>
        <w:t xml:space="preserve">Quando </w:t>
      </w: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è venuto a conoscenza del Bando?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Nella fase preinformativa di pubblicizzazion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Al momento della pubblicazion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Dopo la pubblicazion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A ridosso del termine di scadenz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Qual è il suo giudizio sulle modalità di presentazione della domanda?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Molto semplice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Semplic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Un po’ difficoltos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Compless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Qual è il suo giudizio su testo e contenuto del Bando?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Molto chiaro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Abbastanza chiaro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Poco chiar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Di difficile comprension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</w:rPr>
        <w:t xml:space="preserve">Come giudica la </w:t>
      </w: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comunicazione con l’ufficio che ha seguito l’istruttoria del Bando, in termini di assistenza, chiarimenti forniti, cortesia?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Ottim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Buon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Sufficient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Insufficient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Qual è il suo giudizio sui tempi di istruttoria del Bando, ovvero del periodo che va dalla data di presentazione della domanda all’approvazione del provvedimento di concessione?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Celeri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Adeguati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Nella medi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Lunghi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Qual è il suo giudizio generale sul Bando in termini di efficacia ed utilità?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Ottim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Buon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Sufficient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Insufficient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Eventuali ulteriori commenti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pBdr/>
        <w:ind w:left="0" w:hanging="2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/>
        <w:spacing w:before="0" w:after="200"/>
        <w:ind w:left="0" w:hanging="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0030</wp:posOffset>
          </wp:positionH>
          <wp:positionV relativeFrom="paragraph">
            <wp:posOffset>-486410</wp:posOffset>
          </wp:positionV>
          <wp:extent cx="7560310" cy="16135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vertAlign w:val="subscript"/>
    </w:rPr>
  </w:style>
  <w:style w:type="character" w:styleId="PidipaginaCarattere">
    <w:name w:val="Piè di pagina Carattere"/>
    <w:qFormat/>
    <w:rPr>
      <w:sz w:val="22"/>
      <w:szCs w:val="2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4"/>
      <w:szCs w:val="24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9:00Z</dcterms:created>
  <dc:creator>Mariangela Lagana'</dc:creator>
  <dc:description/>
  <cp:keywords/>
  <dc:language>en-US</dc:language>
  <cp:lastModifiedBy>Antonia Nucera</cp:lastModifiedBy>
  <dcterms:modified xsi:type="dcterms:W3CDTF">2024-11-18T13:35:00Z</dcterms:modified>
  <cp:revision>9</cp:revision>
  <dc:subject/>
  <dc:title/>
</cp:coreProperties>
</file>