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mera di Commercio I.A.A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fficio Depenalizzazioni di Reggio Calabri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9100 REGGIO CALABRIA (RC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istanza di rateizzazione sanzione amministrativa pecuniaria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26 della L. 24 novembre n. 68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Dichiarazione sostitutiva ai sensi degli artt. 46 e 47 del D.P.R. 445/200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 sottoscritto/a ___________________________________ nato/a a 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___________ codice fiscale ____________________________ n° tel. 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residente a _______________________ Prov. _____ in Via/Piazza _________________________ n° 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ovendo pagare a titolo di sanzione amministrativa la somma complessiva di € 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guito dell’Ordinanza di Ingiunzione n. ________________________ del 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ificata il 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ateizzazione del pagamento in n. ___________ rate mensil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l D.P.R. 445/2000 (autocertificazione), consapevole della responsabilità penale cui può incorrere per dichiarazioni mendaci, falsità in atti e uso di atti falsi, così come disposto dall’art. 76 del citato D.P.R. 445/2000;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i non poter far fronte al pagamento della sanzione suddetta in un’unica soluzione in quanto (1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(2)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ver percepito relativamente all’anno (3) _____________________ un reddito lordo complessivo (4) di € ____________________________________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non aver percepito alcun reddito nell’anno precedente alla presente istanz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c) di essere informato che i dati personali forniti con la presente sono raccolti presso l’Ufficio Depenalizzazioni della Camera di Commercio I.A.A. di Reggio Calabria e saranno trattati nel rispetto di quanto previsto dal D.Lgs. 196/2003 per finalità inerenti il procedimento sanzionatorio in question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che le dichiarazioni rese sono documentabil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tocopia di documento riconoscimento in corso di validità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5) fotocopia dell’ultima dichiarazione dei redditi presentata o dell’ultimo mod. CUD ricevu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ocumento da allegare in alternativa alla dichiarazione sub. b)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5)altri documenti 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gio Calabria,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Indicare la causa del disagio economic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Barrare la casella interessata o, in alternativa, allegare fotocopia dell’ultima dichiarazione dei redditi presentata 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’ultimo mod. CUD ricevu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Indicare anno di riferimento dell’ultima dichiarazione dei redditi presentata o dell’ultimo mod. CUD ricevu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reddito lordo imponibile ai fini IRPE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</w:rPr>
        <w:t>5)</w:t>
      </w:r>
      <w:r>
        <w:rPr>
          <w:rFonts w:cs="Verdana" w:ascii="Verdana" w:hAnsi="Verdana"/>
          <w:sz w:val="16"/>
          <w:szCs w:val="16"/>
        </w:rPr>
        <w:t xml:space="preserve"> Barrare la casella solo in caso di allegazione del documento indicato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ind w:left="1701" w:hanging="1701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_RATEIZZ   Istanza di rateizzazione sanzione amministrativa pecuniaria   Rev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nobody</dc:creator>
  <dc:description/>
  <dc:language>en-US</dc:language>
  <cp:lastModifiedBy>nobody</cp:lastModifiedBy>
  <dcterms:modified xsi:type="dcterms:W3CDTF">2009-04-06T10:23:00Z</dcterms:modified>
  <cp:revision>2</cp:revision>
  <dc:subject/>
  <dc:title>Spett</dc:title>
</cp:coreProperties>
</file>