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IESTA FORMULARI CERTIFICATI DI ORIG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ettabi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mera di Commerc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dustria Artigianato e Agricol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GGIO CALABR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………………………………………………. in qualità di ….……...…………………… della Ditta ……………………………..…………….… con sede in …………………………………… Via ………………………………….………. n° …… tel. ………………… iscritta al Registro Imprese n° (REA) ………………………… chiede di voler consegnare n° ……………… gruppi di stampati per certificati di origine, al/la Sig./ra ………………………….………………… munito/a di regolare documento di ident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La Ditta richiedente si impegna a non cedere ad altri né a presentare ad altre Camere di Commercio i moduli in questione e si assume tutte le responsabilità derivanti da un eventuale irregolare uso degli stess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566" w:hanging="0"/>
        <w:jc w:val="right"/>
        <w:rPr/>
      </w:pPr>
      <w:r>
        <w:rPr/>
        <w:t xml:space="preserve">Timbro della Ditta e firma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140" w:hanging="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gio Calabria, ………………………</w:t>
      </w:r>
    </w:p>
    <w:p>
      <w:pPr>
        <w:pStyle w:val="Normal"/>
        <w:pBdr>
          <w:bottom w:val="double" w:sz="4" w:space="1" w:color="000000"/>
        </w:pBdr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spazio riservato all’Ufficio)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/>
      </w:pPr>
      <w:r>
        <w:rPr/>
        <w:t>Doc. ……………………….……… n° …………………………… del ………………………. rilasciato da 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Per ricevuta di n° …………………… gruppi di stampati </w:t>
      </w:r>
    </w:p>
    <w:p>
      <w:pPr>
        <w:pStyle w:val="Normal"/>
        <w:spacing w:lineRule="auto" w:line="480"/>
        <w:jc w:val="both"/>
        <w:rPr/>
      </w:pPr>
      <w:r>
        <w:rPr/>
        <w:t>Numerati dal ………………… al ……………………..Il/a ricevente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ggio Calabria, 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formato ex D. Lgs. 196/2003 con nota a par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51:00Z</dcterms:created>
  <dc:creator>CED CAMERA</dc:creator>
  <dc:description/>
  <dc:language>en-US</dc:language>
  <cp:lastModifiedBy>nobody</cp:lastModifiedBy>
  <cp:lastPrinted>2002-09-16T13:36:00Z</cp:lastPrinted>
  <dcterms:modified xsi:type="dcterms:W3CDTF">2007-01-15T10:45:00Z</dcterms:modified>
  <cp:revision>3</cp:revision>
  <dc:subject/>
  <dc:title>Spettabile</dc:title>
</cp:coreProperties>
</file>