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  <w:t>BANDO per la concessione di contributi alle imprese per la partecipazione a fiere in Italia e a fiere e missioni all’estero -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2"/>
              </w:rPr>
              <w:t xml:space="preserve"> Edizione 2014</w:t>
              <w:br/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RICHIESTA DI LIQUIDAZIONE</w:t>
            </w:r>
          </w:p>
        </w:tc>
      </w:tr>
    </w:tbl>
    <w:p>
      <w:pPr>
        <w:pStyle w:val="Footnot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8"/>
        <w:ind w:left="3900" w:right="-45" w:hanging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amera di Commercio I.A.A.  di Reggio Calabri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9"/>
        <w:spacing w:lineRule="auto" w:line="360"/>
        <w:rPr>
          <w:rFonts w:ascii="Palatino Linotype" w:hAnsi="Palatino Linotype" w:cs="Palatino Linotype"/>
          <w:caps/>
        </w:rPr>
      </w:pPr>
      <w:r>
        <w:rPr>
          <w:caps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/la sottoscritto/a (Nome) ________________________________________________________                  (Cognome) _______________________________________________________________________________                                                Cod. Fisc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Titolare/ Legale Rappresentante dell’impresa (denominazione o ragione sociale) ___________________________________, Cod. Fiscale dell’impresa ___________________________________</w:t>
      </w:r>
    </w:p>
    <w:p>
      <w:pPr>
        <w:pStyle w:val="Corpodeltesto2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che nel rispetto di quanto previsto dal Regolamento de minimis della Commissione n. 1407/2013, </w:t>
      </w:r>
      <w:r>
        <w:rPr>
          <w:rFonts w:cs="Palatino Linotype" w:ascii="Palatino Linotype" w:hAnsi="Palatino Linotype"/>
          <w:b/>
          <w:bCs/>
          <w:sz w:val="20"/>
        </w:rPr>
        <w:t xml:space="preserve">nel periodo intercorrente tra la data di presentazione della domanda e la data di presentazione della documentazione consuntiva probatoria, l’impresa di cui è legale rappresentante </w:t>
      </w:r>
    </w:p>
    <w:p>
      <w:pPr>
        <w:pStyle w:val="Corpotesto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non è stata interessata da fusioni, acquisizioni o scissioni</w:t>
      </w:r>
    </w:p>
    <w:p>
      <w:pPr>
        <w:pStyle w:val="Corpotesto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è stata interessata da operazioni di  fusione, acquisizione o scissione</w:t>
      </w:r>
    </w:p>
    <w:p>
      <w:pPr>
        <w:pStyle w:val="Corpotesto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testo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che nell’esercizio in corso e nei due esercizi precedenti l’impresa rappresentata</w:t>
      </w:r>
      <w:r>
        <w:rPr>
          <w:rFonts w:cs="Palatino Linotype" w:ascii="Palatino Linotype" w:hAnsi="Palatino Linotype"/>
          <w:b/>
          <w:bCs/>
          <w:sz w:val="20"/>
        </w:rPr>
        <w:t xml:space="preserve"> e le imprese legate ad essa da un rapporto di collegamento (controllo) a monte o a valle nell’ambito dello stesso Stato membro</w:t>
      </w:r>
      <w:r>
        <w:rPr>
          <w:rFonts w:cs="Palatino Linotype" w:ascii="Palatino Linotype" w:hAnsi="Palatino Linotype"/>
          <w:b/>
          <w:sz w:val="20"/>
        </w:rPr>
        <w:t>, tenuto conto di quanto dichiarato al precedente punto a) e richiamato quanto già dichiarato in fase di presentazione della domanda,  da qui da intendersi integralmente trascritto</w:t>
      </w:r>
    </w:p>
    <w:p>
      <w:pPr>
        <w:pStyle w:val="Corpotesto"/>
        <w:ind w:left="36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20"/>
          <w:u w:val="single"/>
        </w:rPr>
        <w:t>non ha/hanno beneficiato di agevolazioni pubbliche in regime de minimis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Corpodeltesto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pure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ha/hanno beneficiato delle agevolazioni pubbliche in regime de minimis</w:t>
      </w:r>
      <w:r>
        <w:rPr>
          <w:rFonts w:cs="Palatino Linotype" w:ascii="Palatino Linotype" w:hAnsi="Palatino Linotype"/>
          <w:sz w:val="20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nte concedente</w:t>
            </w:r>
            <w:r>
              <w:rPr>
                <w:rStyle w:val="FootnoteAnchor"/>
                <w:rFonts w:cs="Palatino Linotype" w:ascii="Palatino Linotype" w:hAnsi="Palatino Linotype"/>
                <w:sz w:val="18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orto in ESL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8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2"/>
          <w:highlight w:val="yellow"/>
        </w:rPr>
      </w:pPr>
      <w:r>
        <w:rPr>
          <w:rFonts w:cs="Palatino Linotype" w:ascii="Palatino Linotype" w:hAnsi="Palatino Linotype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)di essere consapevole che la mancata presentazione della dichiarazione regolarmente compilata o il superamento delle soglie previste dal Regolamento CE 1407/2013 comporterà la decadenza del diritto all’ottenimento dell’agevolazione;</w:t>
      </w:r>
    </w:p>
    <w:p>
      <w:pPr>
        <w:pStyle w:val="Normal"/>
        <w:tabs>
          <w:tab w:val="clear" w:pos="708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) che per le spese oggetto del contributo l’impresa non beneficia del credito di imposta di cui all’art. 1 commi da 228 a 237 della Legge 24/12/2007 n. 244 (legge finanziaria 2008) né di altre agevolazioni. </w:t>
      </w:r>
    </w:p>
    <w:p>
      <w:pPr>
        <w:pStyle w:val="Normal"/>
        <w:tabs>
          <w:tab w:val="clear" w:pos="708"/>
          <w:tab w:val="left" w:pos="42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 xml:space="preserve">la seguente documentazion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</w:rPr>
        <w:t>copia conforme all’originale delle fatture relative al costo sostenuto</w:t>
      </w:r>
      <w:r>
        <w:rPr>
          <w:rFonts w:cs="Palatino Linotype" w:ascii="Palatino Linotype" w:hAnsi="Palatino Linotype"/>
          <w:sz w:val="20"/>
          <w:u w:val="single"/>
        </w:rPr>
        <w:t>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sulle fatture dovrà essere annotato un esplicito riferimento al presente bando ed alla relativa edizione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</w:rPr>
        <w:t>documentazione finale comprovante la realizzazione degli interventi ammessi a finanziamento (relazione ed eventuale documentazione fotografica), comprensivi dell’eventuale materiale promozionale realizzato</w:t>
      </w:r>
      <w:r>
        <w:rPr>
          <w:rFonts w:cs="Helvetica" w:ascii="Palatino Linotype" w:hAnsi="Palatino Linotype"/>
          <w:sz w:val="20"/>
          <w:szCs w:val="20"/>
        </w:rPr>
        <w:t xml:space="preserve"> in almeno due lingue</w:t>
      </w:r>
      <w:r>
        <w:rPr>
          <w:rFonts w:cs="Palatino Linotype" w:ascii="Palatino Linotype" w:hAnsi="Palatino Linotype"/>
          <w:sz w:val="20"/>
        </w:rPr>
        <w:t xml:space="preserve">;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quietanze delle fatture relative ai costi sostenuti. Per quietanza si intende: documentazione bancaria o postale nella quale vi sia esplicito riferimento alle fatture e che ne attesti l’effettivo avvenuto pagamento entro la data di rendicontazione;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  <w:sz w:val="2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trike/>
          <w:color w:val="000000"/>
          <w:sz w:val="20"/>
        </w:rPr>
      </w:pPr>
      <w:r>
        <w:rPr>
          <w:rFonts w:cs="Palatino Linotype" w:ascii="Palatino Linotype" w:hAnsi="Palatino Linotype"/>
          <w:strike/>
          <w:color w:val="000000"/>
          <w:sz w:val="20"/>
        </w:rPr>
      </w:r>
    </w:p>
    <w:p>
      <w:pPr>
        <w:pStyle w:val="Normal"/>
        <w:autoSpaceDE w:val="false"/>
        <w:ind w:left="360" w:firstLine="34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CHIARA altresì che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sz w:val="20"/>
        </w:rPr>
      </w:pPr>
      <w:r>
        <w:rPr>
          <w:rFonts w:cs="Palatino Linotype" w:ascii="Palatino Linotype" w:hAnsi="Palatino Linotype"/>
          <w:strike w:val="false"/>
          <w:dstrike w:val="false"/>
          <w:sz w:val="20"/>
        </w:rPr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i documenti di spesa allegati sono in copia conforme all’original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sono state acquisite presso fornitori terzi, senza che l’impresa si trovi in posizione tale da esercitare il controllo sui fornitori o viceversa.</w:t>
      </w:r>
    </w:p>
    <w:p>
      <w:pPr>
        <w:pStyle w:val="Corpodeltesto3"/>
        <w:ind w:left="36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b/>
          <w:b/>
          <w:bCs/>
          <w:sz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</w:rPr>
        <w:t>Informativa ai sensi del D.LGS.  196/2003: I</w:t>
      </w:r>
      <w:r>
        <w:rPr>
          <w:rFonts w:cs="Palatino Linotype" w:ascii="Palatino Linotype" w:hAnsi="Palatino Linotype"/>
          <w:bCs/>
          <w:sz w:val="20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ind w:firstLine="360"/>
        <w:rPr>
          <w:rFonts w:ascii="Palatino Linotype" w:hAnsi="Palatino Linotype" w:cs="Palatino Linotype"/>
          <w:b/>
          <w:b/>
          <w:sz w:val="20"/>
          <w:highlight w:val="lightGray"/>
        </w:rPr>
      </w:pPr>
      <w:r>
        <w:rPr>
          <w:rFonts w:cs="Palatino Linotype" w:ascii="Palatino Linotype" w:hAnsi="Palatino Linotype"/>
          <w:b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Il Titolare/ Rappresentante Legale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  <w:t>(La presente documentazione è valida solo se firmata digitalmente dal Titolare/ Rappresentante Legale dell’impresa richiedente il contributo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/>
          <w:sz w:val="16"/>
        </w:rPr>
        <w:t xml:space="preserve"> </w:t>
      </w:r>
      <w:r>
        <w:rPr>
          <w:rFonts w:cs="Palatino Linotype" w:ascii="Palatino Linotype" w:hAnsi="Palatino Linotype"/>
          <w:bCs/>
          <w:sz w:val="16"/>
        </w:rPr>
        <w:t>Si intende l’E</w:t>
      </w:r>
      <w:r>
        <w:rPr>
          <w:rFonts w:cs="Palatino Linotype" w:ascii="Palatino Linotype" w:hAnsi="Palatino Linotype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" w:hAnsi="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7:00Z</dcterms:created>
  <dc:creator>CCIAA RC</dc:creator>
  <dc:description/>
  <dc:language>en-US</dc:language>
  <cp:lastModifiedBy>CCIAA</cp:lastModifiedBy>
  <cp:lastPrinted>2014-06-12T09:13:00Z</cp:lastPrinted>
  <dcterms:modified xsi:type="dcterms:W3CDTF">2015-01-19T07:47:00Z</dcterms:modified>
  <cp:revision>2</cp:revision>
  <dc:subject/>
  <dc:title>DOMANDA DI AMMISSIONE AL BANDO PER IL “SOSTEGNO FINANZIARIO ALLE PICCOLE E MEDIE IMPRESE DELLA PROVINCIA DI REGGIO CALABRIA PE</dc:title>
</cp:coreProperties>
</file>